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69" w:leader="none"/>
          <w:tab w:val="left" w:pos="4962" w:leader="none"/>
          <w:tab w:val="left" w:pos="6817" w:leader="none"/>
        </w:tabs>
        <w:spacing w:lineRule="exact" w:line="276" w:before="1" w:after="200"/>
        <w:ind w:left="241" w:hanging="0"/>
        <w:rPr>
          <w:spacing w:val="-6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2805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212788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полнительного образования</w:t>
      </w:r>
    </w:p>
    <w:p>
      <w:pPr>
        <w:pStyle w:val="Heading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2"/>
        <w:jc w:val="center"/>
        <w:rPr>
          <w:iCs/>
        </w:rPr>
      </w:pPr>
      <w:r>
        <w:rPr>
          <w:iCs/>
        </w:rPr>
        <w:t>КРАЕВЕДЕНИЮ «Моя малая родина»</w:t>
      </w:r>
    </w:p>
    <w:p>
      <w:pPr>
        <w:pStyle w:val="Normal"/>
        <w:spacing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последнее время неуклонно возрастает роль краеведения в учебной и внеурочной работе. Положительная тенденция роста в значительной мере связана с введением национально-регионального компонента школьного образования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чные и внеклассные занятия по историческому  краеведению способствуют развитию  у  учащихся любви к  Отечеству, к своей земле, родному дому, семье.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 xml:space="preserve">Краеведение - всегда любовь к своему краю. С.О.Шмидт  следующим  образом раскрывает это положение: «Краеведение возбуждает интерес и воспитывает  уважение к истокам нашим, к родной земле…»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- это история людей, корни человека – в истории и традициях своей семьи,  своего народа, в прошлом родного края и страны. В ходе 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  поколениям,  долга, милосердия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краеведением помогает юным воспитанникам глубже уяснить  смысл, сущность важных норм включенных в Конституцию страны: « Каждый обязан заботиться  о сохранении исторического и культурного наследия,  беречь  памятники истории и культуры». Каждый обязан  сохранять  природу и окружающую среду, бережно  относиться к природным богатствам»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еведение способствует решению задач социальной адаптации воспитанников школы, формированию у них готовности жить  и трудиться в своем селе, районе, крае,  республике, участвовать в их развитии, социально-экономическом и культурном обновлении. Это одна из актуальных социально педагогических задач нашего времени.</w:t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и заключается основной смысл внеурочной деятельности по Краеведению. </w:t>
      </w:r>
      <w:bookmarkStart w:id="0" w:name="13"/>
      <w:bookmarkStart w:id="1" w:name="15"/>
      <w:bookmarkStart w:id="2" w:name="16"/>
      <w:bookmarkStart w:id="3" w:name="17"/>
      <w:bookmarkEnd w:id="0"/>
      <w:bookmarkEnd w:id="1"/>
      <w:bookmarkEnd w:id="2"/>
      <w:bookmarkEnd w:id="3"/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работы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накомство и овладение детьми начальными знаниями о культурно-исторических и природно- географических факторах Тверской области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Знакомить учащихся со вспомогательными историческими дисциплинами как: нумизматика, сфрагистика, хронология, историческая метрология.   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Развить умение систематизировать и использовать полученные знания  для практической деятельности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кругозора учащихся в изучении культуры, истории, географии родного края.                     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ормирование и развитие способности у детей  анализировать свою деятельность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ивить детям интерес к истории культуре родного края, его природе и географии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Выработать такие качества как  дисциплина, усидчивость, умение анализировать, самостоятельно мыслить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родному краю.</w:t>
      </w:r>
    </w:p>
    <w:p>
      <w:pPr>
        <w:pStyle w:val="Normal"/>
        <w:spacing w:lineRule="auto" w:line="264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Добиться широкого охвата и вызвать интерес к проводимым занятиям.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Активизировать разнообразными видами деятельности на проводимых занятия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3. Знакомить учащихся с историей школы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4. Знакомить учащихся со вспомогательными историческими дисциплинами: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умизматика, сфрагистика, хронология, историческая метрология.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5. Обучать навыкам правильного поведения во время экскурсий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6. Принимать участие  на районной олимпиаде по краеведению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7. Вести сбор материалов об истории школы и села.</w:t>
      </w:r>
    </w:p>
    <w:p>
      <w:pPr>
        <w:pStyle w:val="Normal"/>
        <w:spacing w:lineRule="auto" w:line="26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8. Продолжать работу по выявлению и развитию интересов учащихся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рассчитана для внеклассной и внешкольной работы. Возраст </w:t>
      </w:r>
      <w:r>
        <w:rPr>
          <w:color w:val="FF0000"/>
          <w:sz w:val="28"/>
          <w:szCs w:val="28"/>
        </w:rPr>
        <w:t>11-15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формы познавательной деятельности учащихся</w:t>
      </w:r>
    </w:p>
    <w:p>
      <w:pPr>
        <w:pStyle w:val="Normal"/>
        <w:spacing w:lineRule="auto" w:line="264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экскурсий,  путешествий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проведение наблюдений и исследований в природе и обществе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создание конкретных баз данных по выбранным темам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составление летописей, хроник, очерков об исторических событиях и природных явлениях, по истории населенных пунктов или отдельных памятников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подготовка Книг Памяти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формирование музейных коллекций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выполнение исследовательских работ, выпуск буклетов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участие на  конференциях, олимпиадах  и конкурсах;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- пропаганда краеведческих знаний путем организации выставок, праздников, тематических дней и др. </w:t>
      </w:r>
    </w:p>
    <w:p>
      <w:pPr>
        <w:pStyle w:val="Normal"/>
        <w:spacing w:lineRule="auto" w:line="264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еведом может быть ученик, заинтересованный историей своего села, своей родословной, умеющий интересно рассказывать, стремящийся к новым знаниям. Изучение предполагает широкое использование активных  методов самостоятельной работы, в том числе с разнообразными  источниками: самостоятельное обращение к научной, мемуарной, художественной, справочной литературе, материалам музеев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- Знать  историю своего  села,  школы, свою родословную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-Уметь анализировать  различные документы, источники, учитывать их  особенности и   извлекать  из них информацию. Овладевать  приемами  работы с книгой, навыками составления проекта, плана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- Уметь понимать и сочувственно воспринимать исторический опыт других  эпох, поколений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владеть приемами работы с книгой,  выписок, конспекта, текста экскурсии, методикой ведения экскурсии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е на районных конкурсах и олимпиадах;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буклета « История школы», составление альбома.</w:t>
      </w:r>
    </w:p>
    <w:p>
      <w:pPr>
        <w:pStyle w:val="Normal"/>
        <w:spacing w:lineRule="auto" w:line="264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Введение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ланом работы краеведческого кружка . </w:t>
      </w:r>
    </w:p>
    <w:p>
      <w:pPr>
        <w:pStyle w:val="Normal"/>
        <w:spacing w:lineRule="auto" w:line="264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ение - наука о родном кра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и его окружение. Что изучает краеведение. Источники изучения родного края. Творческое   задание подобрать стихотворения, пословицы и поговорки о родном крае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Историческая  метрология. (2 часа)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накомство с исторической дисциплиной метрология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держание. Ребят подвести к выводу, что некоторые единицы  измерения  дарит нам природа  ( День и ночь, месяц, год – единицы времени; части человеческого тела: пальцы, ладони, ступни- меры длины). Знакомить с древнерусской  системой  измерения. Предложить  положить  на лист бумаги  ладонь  с расставленными пальцами и обвести  ее контур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этом  рисунке обозначаются единицы  длины: пядь  (максимальное  расстояние от большого  пальца до мизинца), вершок (два  верхних сустава пальца), палец (применяется в шитье), дюйм (ширина большого пальца), ладонь (ширина  ладони со сведенными пальцами; эта единица до сих пор применяется в Англии для измерения высоты лошадей). Практическое занятие с чтением  фрагмента  из произведений А.С.Пушкина, Н.А.Некрасова из былины « Алеша Попович и Тугарин». Установить соотношение различных древних мер длины. Расхождение в результатах  измерениях поможет  ученикам увидеть несовершенство древних мер и понять  необходимость  введения новой системы, основной единицей  которой стал  метр. Измерив  длину стола  в сантиметрах, ученики  определяют соотношение древнерусских  единиц  измерения  длин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Знакомство с историей школы и села </w:t>
      </w:r>
      <w:r>
        <w:rPr>
          <w:bCs/>
          <w:color w:val="000000"/>
          <w:sz w:val="28"/>
          <w:szCs w:val="28"/>
        </w:rPr>
        <w:t>(8 часов)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64"/>
        <w:ind w:firstLine="60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br/>
        <w:t>Изучение родословных, семейных традиций и обрядов, развитие и поощрение интереса к истории рода. Изучение истории и природы родного края с древнейших времен до сегодняшнего дня, составление летописи наших дней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Изучение культурного наследия и творчества жителей родного края, фиксация событий культурной жизни родного края.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Знакомство с историей района. 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.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зучение истории родной школы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br/>
        <w:t xml:space="preserve">    Родословие, или по-научному "генеалогия", изучает происхождение, историю и родственные связи родов и семей. Через изучение генеалогии можно лучше узнать историю Отечества и других стран, познакомиться с историей и представителями российских родов разных сословий; научиться приемам составления генеалогических таблиц, росписей, картотек; создать историю своей семьи, свою родословную. В каждом историческом событии принимают участие люди - персонажи истории. У каждого из них своя судьба, своя жизнь. При изучении истории своего рода можно выявить своих родственников, принимавших участие в исторических событиях.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учение истории села по газетным публикациям и документам. Изучение культуры родного края как в широком диапазоне ее истории и современного состояния, так и сравнительно узкой направленности (литературное, художественное, музыкальное, театральное, конфессиональное краеведение), вплоть до мемориальных (жизнь и творчество конкретных деятелей культуры) или монографических (события, явления, факты местной культуры) сюжетов. </w:t>
        <w:br/>
        <w:t xml:space="preserve">     Родной край, малая родина так или иначе живёт в памяти и душе тех людей, кто уехал из своего села, посёлка, города надолго или навсегда. Эти люди нередко испытывают потребность хоть косвенно соприкоснуться с родным домом или могилами предков, с теми местами, где прошло их детство и юность. Одним хочется увидеть, как выглядит сегодня их родной дом, школа, улица, речка, луг, какое-то памятное и милое сердцу место, узнать, какие изменения произошли в родных краях, другим хочется получить горсть земли с родины, положить букет цветов на могилу родственника или друга, посадить дерево в памятном месте, третьим необходимо связаться с земляками, выяснить судьбы и адреса былых друзей и знакомых и т.д. Однако, не имея возможности приехать на родину, эти люди не в состоянии осуществить свои желания. 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Школьникам-краеведам предлагается поддерживать связи с такими людьми, с объединениями типа "землячеств", выполнять их отдельные просьбы, получить от них информацию о памятных им событиях, о других земляках. Это способствовало бы расширению знаний о своём крае, о географии проживания земляков и о том, как живут люди в других краях, а главное - юные краеведы внесли бы посильный вклад в благородное дело.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Знакомство с историей родной школы. Изучение истории школы на основе архивных документов, которые имеются в школе.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Тверской области. (10 часов)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накомство с достопримечательностями области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 xml:space="preserve">Содержание. История каждого края по-своему уникальна. Имея много общего с другими регионами, она носит и свои специфические черты. Поэтому содержанием работы является выявление особенностей природы, истории, культуры, экономики родного края, определение их взаимосвязей с более глобальными историческими и естественными процессами. 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. В процессе этих исследований могут использоваться приемы и методы широкого круга научных дисциплин.</w:t>
        <w:br/>
        <w:t>Особым направлением в реализации программы может стать систематическая работа по фиксированию событий современности.</w:t>
        <w:br/>
        <w:t>Опыт показывает, что происходящие сегодня события через сравнительно короткое время начинают стираться из памяти людей, исчезают источники, связанные с этими событиями. Если не фиксировать события или явления "по горячим следам", то позже их изучение и научная реконструкция потребуют много сил и средств. Поэтому фиксация происходящих событий и явлений природы является актуальной задачей участников программы. Фото-кинофиксация и описание событий, интервьюирование их участников и очевидцев, собирание малотиражных изданий и иных публикаций, относящихся к природе и истории края, формирование банков краеведческих данных, ведение специальных летописей и хроник, пополнение фондов школьных музеев, архивов, библиотек краеведческими материалами - все это является важным средством документирования истории родного края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Нумизматика (2 часа)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накомство с историческим источником « нумизматикой»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. Демонстрация слайдов с изображением первых денег (раковины, шкуры животных, металлические прутья, слитки, скот и др.) Объяснить и показать, что такое  аверс (лицевая сторона  монеты), реверс  (оборотная сторона монеты), гурт (ребро монеты), легенда (надпись на  монете). Записывать термины в тетрадь. При изучении этой темы учащиеся узнают  о том, как помогают монеты в изучении прошлого, что представляет собой монета вообще и как выглядели монеты в древности, знакомятся с русской  монетной системой. Первые русские монеты появились  в конце Х века и именовались  златниками и  серебренниками, поскольку их чеканили  из золота и  серебра. С давних времен в России установились названия основных единиц и их соотношения (1 рубль=2 полтинам=10 гривнам=100 копейкам; 1 алтын=3 копейкам; 1 копейка =2 деньгам =4 полушкам). Из  всех перечисленных денег сначала чеканились лишь копейка,  денга,   деньга) и полушка. Все остальные существовали только  как  счётные единицы.  При Петр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чали  чеканить серебряные  рубли полтины, гривны и алтыны. Решение задач по данной теме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b/>
          <w:color w:val="000000"/>
          <w:sz w:val="28"/>
          <w:szCs w:val="28"/>
        </w:rPr>
        <w:t>Сфрагистика. (2 часа)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>Знакомство с особенностями  печатей как исторического  источника, их внешним видом и способами изготовления. Использовать знания и умения, приобретенные  школьниками   при изучении антропонимики и геральдики. Довести до учащихся, что печать это знак, удостоверяющий подлинность документа или полномочия владельца. Печать – исторический источник.</w:t>
      </w:r>
    </w:p>
    <w:p>
      <w:pPr>
        <w:pStyle w:val="Normal"/>
        <w:spacing w:lineRule="auto" w:line="264"/>
        <w:ind w:firstLine="601"/>
        <w:jc w:val="both"/>
        <w:rPr/>
      </w:pPr>
      <w:r>
        <w:rPr>
          <w:color w:val="000000"/>
          <w:sz w:val="28"/>
          <w:szCs w:val="28"/>
        </w:rPr>
        <w:t>Содерж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ейшие печа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инные европейские печа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 печа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е печа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фрагистики</w:t>
      </w:r>
    </w:p>
    <w:p>
      <w:pPr>
        <w:pStyle w:val="Normal"/>
        <w:spacing w:lineRule="auto" w:line="264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одлинности печатей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Топонимика   (3 часа)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накомство с историческим источником « Топонимика»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понимания особенностей каждого исторического источника: географического названия фамилии, герба или печати - необходимо познакомиться с его происхождением. Самый лучший способ для достижения этой цели - создание  ситуации,  в которой ученик становится исследователем и самостоятельно  совершает открытие. Поэтому темы  « Топонимика»,  «хронология», « Историческая метрология» можно объединить  общим сюжетом, где есть  и самостоятельный поиск решений, и приключения. Знакомство с картой, способами создания топонимов: по природным особенностям, по именам известных, прославленных  людей; по именам  первых поселенцев; по занятиям  жителей; из книг. Помочь  учащимся понять, что каждое название,  каким бы простым и будничным оно ни казалось, - свидетель минувших  событий, источник знаний о прошлом. Вместе  со старым названием уходит в прошлое  и информация, закрепленная  в его названии.</w:t>
      </w:r>
    </w:p>
    <w:p>
      <w:pPr>
        <w:pStyle w:val="Normal"/>
        <w:spacing w:lineRule="auto" w:line="264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4 часа</w:t>
      </w:r>
    </w:p>
    <w:tbl>
      <w:tblPr>
        <w:tblW w:w="875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5079"/>
        <w:gridCol w:w="1440"/>
        <w:gridCol w:w="175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50" w:leader="none"/>
                <w:tab w:val="left" w:pos="-108" w:leader="none"/>
              </w:tabs>
              <w:spacing w:before="40" w:after="40"/>
              <w:ind w:left="-5328" w:right="-366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ab/>
              <w:t>асов</w:t>
              <w:tab/>
              <w:t>Дата планир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-5328" w:right="-366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 факт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ведение 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омство с планом работы краеведческого круж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sz w:val="20"/>
                <w:szCs w:val="20"/>
              </w:rPr>
              <w:t>Краеведение - наука о родном крае.</w:t>
            </w: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Тема 1.  Хронология.-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Единицы измерения времени.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летосчисления. Счет лет в истории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Тема 2. Знакомство с историей школы и посёлка - 8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Мой дом. Родословная  семьи.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ошёл мой 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ою славится наша з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Посёлок: прошлое, настоящее, перспективы разви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ьтурное насле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История островов Селигера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ьтурное насле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История города Осташков.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 xml:space="preserve">Тема 3. </w:t>
            </w:r>
            <w:r>
              <w:rPr>
                <w:b/>
                <w:i/>
                <w:color w:val="000000"/>
                <w:sz w:val="20"/>
                <w:szCs w:val="20"/>
              </w:rPr>
              <w:t>История Тверской области- 1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>Народ, его история, язык,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танический сад в Мордов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>Заочная экскурсия в родной л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ки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святом и о свят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ши знаменитые земля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дивительные вещи творятся в наших кра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>Самый, самая, самое в природе, населении и хозяйстве Городо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Мой остров – Городомля. История разви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>Города Тве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>Районы Тве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Тема 4. Нумизматика.- 3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умизматика.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О чем рассказывают монеты.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>Древние клады на территории Тве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Тема 5. Сфрагистика .- 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схождение и назначение печатей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чать - исторический источник.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Тема 6.Топонимика.- 3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особы образования географических названий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мена рек и городов, сел, оврагов и т.д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еографические имена   – свидетели прошлого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Тема7.  Историческая метрология.- 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Древние меры длины.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ля чего нужно знать  старинные меры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333333"/>
                <w:sz w:val="20"/>
                <w:szCs w:val="20"/>
              </w:rPr>
              <w:t xml:space="preserve">«Знаешь ли ты свой край?»Итоговое занятие.  – 1ч.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26:00Z</dcterms:created>
  <dc:creator>Анна</dc:creator>
  <dc:description/>
  <cp:keywords/>
  <dc:language>en-US</dc:language>
  <cp:lastModifiedBy>Щербакова</cp:lastModifiedBy>
  <cp:lastPrinted>2014-02-11T17:43:00Z</cp:lastPrinted>
  <dcterms:modified xsi:type="dcterms:W3CDTF">2024-10-01T07:15:00Z</dcterms:modified>
  <cp:revision>7</cp:revision>
  <dc:subject/>
  <dc:title>План работы краеведческого кружка</dc:title>
</cp:coreProperties>
</file>